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ISLACION AMBIENTAL DE LA PROVINCIA DE LA PAMP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DICE DE LEYES</w:t>
      </w:r>
    </w:p>
    <w:p>
      <w:pPr>
        <w:pStyle w:val="Normal"/>
        <w:rPr/>
      </w:pPr>
      <w:r>
        <w:rPr/>
        <w:tab/>
        <w:t>ACUERDOS INTERNACIONALES</w:t>
      </w:r>
    </w:p>
    <w:p>
      <w:pPr>
        <w:pStyle w:val="Normal"/>
        <w:rPr/>
      </w:pPr>
      <w:r>
        <w:rPr/>
        <w:tab/>
        <w:t>PAGINA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 1508</w:t>
      </w:r>
    </w:p>
    <w:p>
      <w:pPr>
        <w:pStyle w:val="Normal"/>
        <w:rPr/>
      </w:pPr>
      <w:r>
        <w:rPr/>
        <w:tab/>
        <w:t>LEGISLACION AMBIENTAL DE LA PROVINCIA DE LA P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 noviembre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ÁMARA DE DIPUTADOS DE LA PROVINCIA DE LA PAMPA</w:t>
      </w:r>
    </w:p>
    <w:p>
      <w:pPr>
        <w:pStyle w:val="Normal"/>
        <w:rPr/>
      </w:pPr>
      <w:r>
        <w:rPr/>
        <w:t>SANCIONA CON FUERZA DE LEY:</w:t>
      </w:r>
    </w:p>
    <w:p>
      <w:pPr>
        <w:pStyle w:val="Normal"/>
        <w:rPr/>
      </w:pPr>
      <w:r>
        <w:rPr/>
        <w:t>Artículo 1.- Prohíbese la emisión o descarga al ambiente de todo tipo de efluentes líquidos y sus agregados sin previo tratamiento o disposición que los convierten en inocuos para todos y cada uno de los elementos constitutivos del ambiente y/o para la salud y bienestar de la población.</w:t>
      </w:r>
    </w:p>
    <w:p>
      <w:pPr>
        <w:pStyle w:val="Normal"/>
        <w:rPr/>
      </w:pPr>
      <w:r>
        <w:rPr/>
        <w:t>Artículo 2.- Todo efluente líquido tratado, depurado o atenuado hasta cumplir con las exigencias del artículo anterior, sólo podrá ser eliminado o descargado a las masas receptoras que esta ley y su reglamento fijen.</w:t>
      </w:r>
    </w:p>
    <w:p>
      <w:pPr>
        <w:pStyle w:val="Normal"/>
        <w:rPr/>
      </w:pPr>
      <w:r>
        <w:rPr/>
        <w:t>Artículo 3.- Queda expresamente prohibido el desagüe de efluentes líquidos residuales, tratados o sin tratar, a las vías y espacios de uso o dominio público, salvo la evacuación de las aguas de lluvia por los respectivos conductos pluviales y los demás expresamente autorizados en otras normas vigentes.</w:t>
      </w:r>
    </w:p>
    <w:p>
      <w:pPr>
        <w:pStyle w:val="Normal"/>
        <w:rPr/>
      </w:pPr>
      <w:r>
        <w:rPr/>
        <w:t>Artículo 4.- Queda expresamente prohibida la descarga o inyección de efluentes líquidos residuales tratados o sin tratar, a napas de aguas subterráneas, como así también el vuelco de efluentes residuales sin tratamiento a menos de 5000 metros de balnearios y de tomas de agua de consumo humano.</w:t>
      </w:r>
    </w:p>
    <w:p>
      <w:pPr>
        <w:pStyle w:val="Normal"/>
        <w:rPr/>
      </w:pPr>
      <w:r>
        <w:rPr/>
        <w:t>Artículo 5.- La autoridad de aplicación de la presente ley no podrá extender certificados de terminación de obras, ni inicio de actividad industrial u otras autorizaciones, ni aún con carácter precario cuando las obras, bienes o actividades evacúen o puedan evacuar efluentes líquidos en contravención con las disposiciones de la presente ley y sus reglamentos y sin la aprobación previa, cuando así corresponda de los organismos nacionales y/o municipales competentes.</w:t>
      </w:r>
    </w:p>
    <w:p>
      <w:pPr>
        <w:pStyle w:val="Normal"/>
        <w:rPr/>
      </w:pPr>
      <w:r>
        <w:rPr/>
        <w:t>Artículo 6.- Los permisos de descarga o emisiones residuales al ambiente, concedidos o a concederse, serán de carácter precario y estarán sujetos por su índole, a las modificaciones que en cualquier momento estipulen las normas municipales y/o provinciales de carácter general.</w:t>
      </w:r>
    </w:p>
    <w:p>
      <w:pPr>
        <w:pStyle w:val="Normal"/>
        <w:rPr/>
      </w:pPr>
      <w:r>
        <w:rPr/>
        <w:t>Artículo 7.- Toda medición o cuantificación de contaminantes, conducida o encargada por la autoridad de aplicación, será costeada por el propietario y/o responsable de las fuentes que lo emitan o descarguen.</w:t>
      </w:r>
    </w:p>
    <w:p>
      <w:pPr>
        <w:pStyle w:val="Normal"/>
        <w:rPr/>
      </w:pPr>
      <w:r>
        <w:rPr/>
        <w:t>Artículo 8.- Los propietarios y/o responsables de las fuentes contaminantes o susceptibles de contaminar el ambiente deberán planificar, construir y adecuar, a su costa, todas las instalaciones y/o procedimientos de tratamiento o disposición de efluentes residuales, ya sean internas o externas, y las que fueran necesarias para la conducción de los efluentes al lugar de destino.</w:t>
      </w:r>
    </w:p>
    <w:p>
      <w:pPr>
        <w:pStyle w:val="Normal"/>
        <w:rPr/>
      </w:pPr>
      <w:r>
        <w:rPr/>
        <w:t>Artículo 9.- Los residuos estacionados dentro de los establecimientos o depósitos debidamente autorizados, a la espera de ser evacuados dentro de los plazos que los organismos competentes establezcan para cada caso deberán ser acondicionados en forma tal que no provoquen la degradación del ambiente o la de sus elementos constitutivos, ni afecten el bienestar y/o la salud de la población.</w:t>
      </w:r>
    </w:p>
    <w:p>
      <w:pPr>
        <w:pStyle w:val="Normal"/>
        <w:rPr/>
      </w:pPr>
      <w:r>
        <w:rPr/>
        <w:t>Artículo 10.- A efectos de la aplicación de la presente ley se considera inocuo o inofensivo todo efluente industrial líquido con sus agregados que respeten las normas de emisión de contaminantes que fije el reglamento de la presente.</w:t>
      </w:r>
    </w:p>
    <w:p>
      <w:pPr>
        <w:pStyle w:val="Normal"/>
        <w:rPr/>
      </w:pPr>
      <w:r>
        <w:rPr/>
        <w:t>Artículo 11.- El control de efluentes líquidos se efectuará mediante la aplicación de las normas nacionales, provinciales y municipales vigentes, así como de las reglamentaciones que a tal efecto dicte el organismo de aplicación de la presente ley.</w:t>
      </w:r>
    </w:p>
    <w:p>
      <w:pPr>
        <w:pStyle w:val="Normal"/>
        <w:rPr/>
      </w:pPr>
      <w:r>
        <w:rPr/>
        <w:t>Artículo 12.- La autoridad de aplicación fijará o aprobará los métodos de muestreo, análisis y medición necesarios para verificar el cumplimiento de la calidad, volumen y condiciones físico-químico y bacteriológicas de los efluentes líquidos que se generen por cualquier actividad y que alteren o puedan alterar el ambiente y la calidad de vida de la población.</w:t>
      </w:r>
    </w:p>
    <w:p>
      <w:pPr>
        <w:pStyle w:val="Normal"/>
        <w:rPr/>
      </w:pPr>
      <w:r>
        <w:rPr/>
        <w:t>Artículo 13.-Todo establecimiento o inmueble destinado a uso industrial dentro del radio servido por cloacas, deberá descargar en dicha red los efluentes líquidos que produzca, siempre que los mismos respeten las normas de calidad, volumen y otros criterios fijados y controlados por la autoridad de aplicación.</w:t>
      </w:r>
    </w:p>
    <w:p>
      <w:pPr>
        <w:pStyle w:val="Normal"/>
        <w:rPr/>
      </w:pPr>
      <w:r>
        <w:rPr/>
        <w:t>Artículo 14.- El Poder Ejecutivo Provincial definirá el organismo que actuará como autoridad de aplicación de la presente ley.</w:t>
      </w:r>
    </w:p>
    <w:p>
      <w:pPr>
        <w:pStyle w:val="Normal"/>
        <w:rPr/>
      </w:pPr>
      <w:r>
        <w:rPr/>
        <w:t>Artículo 15.- Todo propietario y/o responsable que tenga en funcionamiento o instale establecimientos industriales en general que descarguen o puedan descargar efluentes líquidos y sus agregados al suelo y al subsuelo y/o efluentes restantes de actividades y procesos u operaciones, quedan obligados a solicitar y obtener la correspondiente autorización al organismo de aplicación de la presente ley, de las instalaciones fijas de tratamiento de efluentes líquidos.</w:t>
      </w:r>
    </w:p>
    <w:p>
      <w:pPr>
        <w:pStyle w:val="Normal"/>
        <w:rPr/>
      </w:pPr>
      <w:r>
        <w:rPr/>
        <w:t>Artículo 16.- La autoridad de aplicación reglamentará el procedimiento de solicitud de autorización para emisión de efluentes líquidos y sus agregados a que se hace referencia en el art.15 de la presente ley.</w:t>
      </w:r>
    </w:p>
    <w:p>
      <w:pPr>
        <w:pStyle w:val="Normal"/>
        <w:rPr/>
      </w:pPr>
      <w:r>
        <w:rPr/>
        <w:t>Artículo 17.- Las autorizaciones que expida la autoridad de aplicación de toda planta de tratamiento y volcado de efluentes líquidos tendrá carácter precario.</w:t>
      </w:r>
    </w:p>
    <w:p>
      <w:pPr>
        <w:pStyle w:val="Normal"/>
        <w:rPr/>
      </w:pPr>
      <w:r>
        <w:rPr/>
        <w:t>Artículo 18.- Todo propietario y/o responsable de fuentes fijas quedes carguen actualmente efluentes al suelo, al subsuelo, a las aguas o a cualquier otra masa receptora dentro del territorio provincial deberá cumplimentar lo prescripto por la presente ley y su reglamentación.</w:t>
      </w:r>
    </w:p>
    <w:p>
      <w:pPr>
        <w:pStyle w:val="Normal"/>
        <w:rPr/>
      </w:pPr>
      <w:r>
        <w:rPr/>
        <w:t>Artículo 19.- Las infracciones a las normas de la presente ley serán sancionadas conforme al sistema que establezca la autoridad de aplicación en la reglamentación de la presente. Estas sanciones se graduarán conforme a la naturaleza de la falta, la entidad objetiva del hecho, los antecedentes del infractor, el riesgo corrido por personas y bienes, el daño real o potencial que ocasione al ambiente y toda otra circunstancia que contribuya a asegurar la equidad de la decisión.</w:t>
      </w:r>
    </w:p>
    <w:p>
      <w:pPr>
        <w:pStyle w:val="Normal"/>
        <w:rPr/>
      </w:pPr>
      <w:r>
        <w:rPr/>
        <w:t>Artículo 20: Comuníquese al Poder Ej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textos enunciados en esta página no tienen valor legal, sirven solamente a título informati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59:00Z</dcterms:created>
  <dc:creator>pdegra_minagri</dc:creator>
  <dc:description/>
  <dc:language>en-US</dc:language>
  <cp:lastModifiedBy>pdegra_minagri</cp:lastModifiedBy>
  <dcterms:modified xsi:type="dcterms:W3CDTF">2011-03-28T19:00:00Z</dcterms:modified>
  <cp:revision>1</cp:revision>
  <dc:subject/>
  <dc:title>LEGISLACION AMBIENTAL DE LA PROVINCIA DE LA PAMPA</dc:title>
</cp:coreProperties>
</file>